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8"/>
        </w:rPr>
      </w:pPr>
      <w:r>
        <w:rPr>
          <w:b w:val="false"/>
          <w:sz w:val="18"/>
        </w:rPr>
        <w:t>Innenpolitik /Wien/Obdachlosigkeit</w:t>
      </w:r>
    </w:p>
    <w:p>
      <w:pPr>
        <w:pStyle w:val="Heading1"/>
        <w:rPr/>
      </w:pPr>
      <w:r>
        <w:rPr/>
        <w:t>Solidarische Gemeinschaft für Obdachlose und Ausgegrenzte stellt sich vor</w:t>
      </w:r>
    </w:p>
    <w:p>
      <w:pPr>
        <w:pStyle w:val="Normal"/>
        <w:rPr/>
      </w:pPr>
      <w:r>
        <w:rPr/>
      </w:r>
    </w:p>
    <w:p>
      <w:pPr>
        <w:pStyle w:val="Normal"/>
        <w:rPr/>
      </w:pPr>
      <w:r>
        <w:rPr/>
        <w:t>In Österreich leben 310.000 Menschen unter der Armutsgrenze. Nach offiziellen Zahlen sind in Wien mind. 4.500 Menschen Obdachlos (Quelle MA12, 2002) wobei die Dunkelziffer höher liegt. Vor dieser dramatischen sozialen Lage und zunehmender Erwerbslosigkeit hat die Gemeinde Wien das Männerheim Meldemannstrasse, welches bis zu 400 Schlafplätze bieten kann, Ende November zugesperrt. Bereits am nächsten Tag organisierte sich eine Besetzung des Hauses mit rund 50 TeilnehmerInnen. Diese Besetzung war ebenso beherzt wie kurz und wurde daher rasch von der WEGA aufgelöst. Doch damit begann die eigentliche Geburtsstunde der „Solidarischen Gemeinschaft für Obdachlosigkeit und Ausgegrenzte“.</w:t>
      </w:r>
    </w:p>
    <w:p>
      <w:pPr>
        <w:pStyle w:val="Normal"/>
        <w:tabs>
          <w:tab w:val="clear" w:pos="708"/>
          <w:tab w:val="left" w:pos="2520" w:leader="none"/>
        </w:tabs>
        <w:rPr/>
      </w:pPr>
      <w:r>
        <w:rPr/>
      </w:r>
    </w:p>
    <w:p>
      <w:pPr>
        <w:pStyle w:val="Normal"/>
        <w:tabs>
          <w:tab w:val="clear" w:pos="708"/>
          <w:tab w:val="left" w:pos="2520" w:leader="none"/>
        </w:tabs>
        <w:rPr/>
      </w:pPr>
      <w:r>
        <w:rPr/>
        <w:t>Die Ziele der Gemeinschaft sind, dass die Meldemannstraße 25-27 über den Winter als kostenlose Notschlafstelle wiedergeöffnet wird. Langfristig muss allen Menschen eine menschenwürdige und lebenswerte Umgebung ermöglicht werden. Ein konkreter Schritt in diese Richtung wäre die Meldemannstraße nach einer Revitalisierung als selbstverwaltetes MigrantInnen- und Obdachlosenheim unter möglichst großer Einbeziehung der Betroffenen mit Hilfe von Sozialarbeiterinnen und NGOs weiterzuführen. Ein separater Trakt für Frauen ist ebenfalls unbedingt notwendig. Die Meldemannstraße würde zusätzlich auch Platz für offene soziale und kulturelle Räume bieten.</w:t>
      </w:r>
    </w:p>
    <w:p>
      <w:pPr>
        <w:pStyle w:val="Normal"/>
        <w:tabs>
          <w:tab w:val="clear" w:pos="708"/>
          <w:tab w:val="left" w:pos="2520" w:leader="none"/>
        </w:tabs>
        <w:rPr/>
      </w:pPr>
      <w:r>
        <w:rPr/>
      </w:r>
    </w:p>
    <w:p>
      <w:pPr>
        <w:pStyle w:val="Normal"/>
        <w:rPr/>
      </w:pPr>
      <w:r>
        <w:rPr/>
        <w:t>Offiziell unterstützt wird die „Solidarische Gemeinschaft“ von „SOS-Mitmensch“, den „Grünen“ (Innere Stadt, Leopoldstadt, Josefstadt und Brigittenau), der „Grüne Alternative Jugend“, der „Deserteurs- und Flüchtlingsberatung“ und der „Akademie Sans Papiers – Die Bunten“.</w:t>
      </w:r>
    </w:p>
    <w:p>
      <w:pPr>
        <w:pStyle w:val="Normal"/>
        <w:rPr/>
      </w:pPr>
      <w:r>
        <w:rPr/>
        <w:t>Auch Personen, wie Hubsi Kramar (IG Freie Theater), Kerstin Kellermann (BUNTE), Andreas Görg, Karl Öllinger oder Terezija Stoisits zählen zu den Unterstützerinnen.</w:t>
      </w:r>
    </w:p>
    <w:p>
      <w:pPr>
        <w:pStyle w:val="Normal"/>
        <w:rPr/>
      </w:pPr>
      <w:r>
        <w:rPr/>
      </w:r>
    </w:p>
    <w:p>
      <w:pPr>
        <w:pStyle w:val="Normal"/>
        <w:rPr/>
      </w:pPr>
      <w:r>
        <w:rPr/>
        <w:t>Rückfragehinweis:</w:t>
      </w:r>
    </w:p>
    <w:p>
      <w:pPr>
        <w:pStyle w:val="Normal"/>
        <w:rPr/>
      </w:pPr>
      <w:r>
        <w:rPr>
          <w:rFonts w:cs="Arial" w:ascii="Arial" w:hAnsi="Arial"/>
          <w:b/>
          <w:bCs/>
        </w:rPr>
        <w:t>████████</w:t>
      </w:r>
      <w:r>
        <w:rPr/>
        <w:tab/>
        <w:t xml:space="preserve">  0676 / </w:t>
      </w:r>
      <w:r>
        <w:rPr>
          <w:rFonts w:cs="Arial" w:ascii="Arial" w:hAnsi="Arial"/>
          <w:b/>
          <w:bCs/>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4"/>
      <w:szCs w:val="1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6:00Z</dcterms:created>
  <dc:creator>arno</dc:creator>
  <dc:description/>
  <dc:language>en-US</dc:language>
  <cp:lastModifiedBy>Matrix</cp:lastModifiedBy>
  <cp:lastPrinted>2004-01-13T03:06:00Z</cp:lastPrinted>
  <dcterms:modified xsi:type="dcterms:W3CDTF">2012-02-16T11:26:00Z</dcterms:modified>
  <cp:revision>2</cp:revision>
  <dc:subject/>
  <dc:title>In Österreich leben 310</dc:title>
</cp:coreProperties>
</file>